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/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u w:val="single"/>
        </w:rPr>
        <w:t>Vorstand des Vereins</w:t>
      </w:r>
      <w:r>
        <w:rPr>
          <w:rFonts w:cs="Arial" w:ascii="Arial" w:hAnsi="Arial"/>
        </w:rPr>
        <w:tab/>
        <w:t>(Name, Vorname, Anschrift, Tel.Nr.):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weitere Vorstandsmitglie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Geschäftsführ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103" w:leader="none"/>
          <w:tab w:val="left" w:pos="5670" w:leader="none"/>
          <w:tab w:val="left" w:pos="7371" w:leader="dot"/>
          <w:tab w:val="left" w:pos="765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rPr/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u w:val="single"/>
        </w:rPr>
        <w:t>Zahl der Mitglie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tichtag: 31.12.2016):</w:t>
        <w:tab/>
        <w:t xml:space="preserve">männlich: </w:t>
        <w:tab/>
        <w:tab/>
        <w:t xml:space="preserve">weiblich: </w:t>
        <w:tab/>
        <w:tab/>
        <w:t xml:space="preserve">insgesamt: 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969" w:leader="none"/>
          <w:tab w:val="left" w:pos="5670" w:leader="none"/>
          <w:tab w:val="left" w:pos="7655" w:leader="dot"/>
          <w:tab w:val="left" w:pos="8222" w:leader="none"/>
          <w:tab w:val="left" w:pos="9923" w:leader="dot"/>
          <w:tab w:val="left" w:pos="10206" w:leader="none"/>
          <w:tab w:val="left" w:pos="12333" w:leader="dot"/>
          <w:tab w:val="left" w:pos="1431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>III.</w:t>
        <w:tab/>
      </w:r>
      <w:r>
        <w:rPr>
          <w:sz w:val="20"/>
        </w:rPr>
        <w:t>Tätigkeit der Vereine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670" w:leader="none"/>
          <w:tab w:val="left" w:pos="7655" w:leader="none"/>
          <w:tab w:val="left" w:pos="850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spacing w:lineRule="auto" w:line="31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ahl der Vortragstagungen:</w:t>
        <w:tab/>
        <w:tab/>
        <w:tab/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230" w:leader="none"/>
        </w:tabs>
        <w:spacing w:lineRule="auto" w:line="31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Zahl der Lehrgänge, Seminare  und  ähnliche Veranstaltungen:</w:t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bis 2-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3- und mehr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5" w:hanging="0"/>
        <w:rPr/>
      </w:pPr>
      <w:r>
        <w:rPr>
          <w:rFonts w:cs="Arial" w:ascii="Arial" w:hAnsi="Arial"/>
        </w:rPr>
        <w:t xml:space="preserve">3. Arten der Lehrgänge und Seminare z. B. Betriebswirtschaft, Marktwirtschaft (Buchführung usw. – </w:t>
      </w:r>
      <w:r>
        <w:rPr>
          <w:rFonts w:cs="Arial" w:ascii="Arial" w:hAnsi="Arial"/>
          <w:i/>
        </w:rPr>
        <w:t>Angaben in Stichworten</w:t>
      </w:r>
      <w:r>
        <w:rPr>
          <w:rFonts w:cs="Arial" w:ascii="Arial" w:hAnsi="Arial"/>
        </w:rPr>
        <w:t xml:space="preserve"> -)</w:t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 Lehrfahrten: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land:</w:t>
        <w:tab/>
        <w:tab/>
        <w:t xml:space="preserve"> Fahrt(en) mit </w:t>
        <w:tab/>
        <w:tab/>
        <w:t xml:space="preserve"> Teilnehmern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usland:</w:t>
        <w:tab/>
        <w:tab/>
        <w:t xml:space="preserve"> Fahrt(en) mit</w:t>
        <w:tab/>
        <w:tab/>
        <w:t xml:space="preserve"> Teilnehmern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. Erläuterungen zu den Lehrfahrten (Reiseziele, fachliche Schwerpunkte):</w:t>
      </w:r>
    </w:p>
    <w:p>
      <w:pPr>
        <w:pStyle w:val="Normal"/>
        <w:tabs>
          <w:tab w:val="clear" w:pos="680"/>
          <w:tab w:val="left" w:pos="14288" w:leader="dot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. Besondere Veranstaltungen für weibliche Ehemalige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. Gesellige Veranstaltungen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/>
      </w:pPr>
      <w:r>
        <w:rPr>
          <w:rFonts w:cs="Arial" w:ascii="Arial" w:hAnsi="Arial"/>
        </w:rPr>
        <w:t>8. Zahl der Vorstands- und Ausschuss-Sitzungen:</w:t>
        <w:tab/>
        <w:tab/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9. Zahl der Mitteilungsblätter: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0. Bemerkenswerte Referenten bei Veranstaltungen (Minister, Staatssekretäre, Professoren usw.)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99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</w:r>
      <w:r>
        <w:rPr>
          <w:rFonts w:cs="Arial" w:ascii="Arial" w:hAnsi="Arial"/>
          <w:b/>
          <w:u w:val="single"/>
        </w:rPr>
        <w:t>Tätigkeit von Fachschulabsolventen in der Öffentlichkeit:</w:t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264"/>
        <w:ind w:left="70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Bundes- und Länderminister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 Bundes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Land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Bauernverbandspräsidenten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Bürger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. Landwirtschafts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. Meisterinnen der ländl. Hauswirtschaft (Zahl)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/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>Besonderes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sondere Aktivitäten, z. B. Stellungnahme zu Gesetzen, Verordnungen usw.</w:t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3995</wp:posOffset>
          </wp:positionV>
          <wp:extent cx="835660" cy="891540"/>
          <wp:effectExtent l="0" t="0" r="0" b="0"/>
          <wp:wrapTight wrapText="bothSides">
            <wp:wrapPolygon edited="0">
              <wp:start x="-243" y="0"/>
              <wp:lineTo x="-243" y="21368"/>
              <wp:lineTo x="21600" y="21368"/>
              <wp:lineTo x="21600" y="0"/>
              <wp:lineTo x="-243" y="0"/>
            </wp:wrapPolygon>
          </wp:wrapTight>
          <wp:docPr id="1" name="vlf-Logo%20grü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f-Logo%20grü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hd w:fill="FFFFFF" w:val="clear"/>
      <w:rPr/>
    </w:pPr>
    <w:r>
      <w:rPr/>
      <w:t>Tätigkeitsbericht 2016</w:t>
    </w:r>
  </w:p>
  <w:p>
    <w:pPr>
      <w:pStyle w:val="Normal"/>
      <w:shd w:fill="FFFFFF" w:val="clear"/>
      <w:jc w:val="center"/>
      <w:rPr/>
    </w:pPr>
    <w:r>
      <w:rPr>
        <w:rFonts w:cs="Arial" w:ascii="Arial" w:hAnsi="Arial"/>
        <w:sz w:val="22"/>
      </w:rPr>
      <w:t>(01.01. bis 31.12.2016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680"/>
        <w:tab w:val="left" w:pos="851" w:leader="none"/>
        <w:tab w:val="left" w:pos="3969" w:leader="none"/>
        <w:tab w:val="left" w:pos="5670" w:leader="none"/>
        <w:tab w:val="left" w:pos="7655" w:leader="dot"/>
        <w:tab w:val="left" w:pos="7938" w:leader="none"/>
        <w:tab w:val="left" w:pos="9923" w:leader="dot"/>
        <w:tab w:val="left" w:pos="10206" w:leader="none"/>
        <w:tab w:val="left" w:pos="12333" w:leader="dot"/>
        <w:tab w:val="left" w:pos="14317" w:leader="dot"/>
      </w:tabs>
      <w:ind w:left="0" w:hanging="0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0:00Z</dcterms:created>
  <dc:creator>Müller</dc:creator>
  <dc:description/>
  <cp:keywords/>
  <dc:language>en-US</dc:language>
  <cp:lastModifiedBy>Klaus Rath</cp:lastModifiedBy>
  <cp:lastPrinted>2012-01-25T14:48:00Z</cp:lastPrinted>
  <dcterms:modified xsi:type="dcterms:W3CDTF">2017-03-15T12:00:00Z</dcterms:modified>
  <cp:revision>2</cp:revision>
  <dc:subject/>
  <dc:title>Tätigkeitsbericht 2001</dc:title>
</cp:coreProperties>
</file>